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20928-1/2015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ának Gazdasági Bizottság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vetkező ülésé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. november 11-én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Gönczy Pál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5. november 12-i ülésanyagának vélemény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Tájékoztatás közvilágítás üzemeltetéséről. (1. sz. testületi előterjesztés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>Előterjesztés</w:t>
      </w:r>
      <w:r>
        <w:rPr>
          <w:rFonts w:eastAsia="Calibri"/>
          <w:sz w:val="24"/>
          <w:szCs w:val="24"/>
          <w:lang w:eastAsia="en-US"/>
        </w:rPr>
        <w:t xml:space="preserve"> új szociális intézményegység létrehozására (Családsegítő és Gyermekjóléti Központ). </w:t>
      </w:r>
      <w:r>
        <w:rPr>
          <w:sz w:val="24"/>
          <w:szCs w:val="24"/>
        </w:rPr>
        <w:t>(2. sz. testületi előterjesztés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u w:val="single"/>
        </w:rPr>
        <w:t>Előadó:</w:t>
      </w:r>
      <w:r>
        <w:rPr/>
        <w:t xml:space="preserve"> egészségügyi-szociális irodavezető-helyettes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Előterjesztés a Bocskai István Múzeum gázenergia pótelőirányzatáról (4. sz. testületi előterjesztés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u w:val="single"/>
        </w:rPr>
        <w:t>Előadó:</w:t>
      </w:r>
      <w:r>
        <w:rPr/>
        <w:t xml:space="preserve"> gazdasági irodavezető - főkönyvelő</w:t>
      </w:r>
    </w:p>
    <w:p>
      <w:pPr>
        <w:pStyle w:val="Nincstrkz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az UTIBER Közúti Beruházó Kft. kérelméről. </w:t>
      </w:r>
      <w:r>
        <w:rPr>
          <w:sz w:val="24"/>
          <w:szCs w:val="24"/>
        </w:rPr>
        <w:t>(5. sz. testületi előterjesztés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u w:val="single"/>
        </w:rPr>
        <w:t>Előadó:</w:t>
      </w:r>
      <w:r>
        <w:rPr/>
        <w:t xml:space="preserve"> gazdasági irodavezető - főkönyvelő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Javaslat első lakáshoz jutók önkormányzati támogatására. (6. sz. testületi előterjesztés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u w:val="single"/>
        </w:rPr>
        <w:t>Előadó:</w:t>
      </w:r>
      <w:r>
        <w:rPr/>
        <w:t xml:space="preserve"> egészségügyi-szociális irodavezető-helyettes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Előterjesztés a közterület-használat, közterület-hasznosítás helyi szabályairól szóló önkormányzati rendelet módosítására. (7. sz. testületi előterjesztés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u w:val="single"/>
        </w:rPr>
        <w:t>Előadó:</w:t>
      </w:r>
      <w:r>
        <w:rPr/>
        <w:t xml:space="preserve"> városfejlesztési irodavezető-helyettes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Előterjesztés a közvilágítási lámpatestek átadásáról. (8. sz. testületi előterjesztés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u w:val="single"/>
        </w:rPr>
        <w:t>Előadó:</w:t>
      </w:r>
      <w:r>
        <w:rPr/>
        <w:t xml:space="preserve"> városfejlesztési irodavezető-helyettes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Előterjesztés a HBVSZ Zrt. szivattyú felújításával kapcsolatos igényének kompenzációval történő rendezésére vonatkozó javaslatáról. (9. sz. testületi előterjesztés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u w:val="single"/>
        </w:rPr>
        <w:t>Előadó:</w:t>
      </w:r>
      <w:r>
        <w:rPr/>
        <w:t xml:space="preserve"> városfejlesztési irodavezető-helyettes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Előterjesztés Bambínó Óvoda előtti leállósáv építéséről. (10. sz. testületi előterjesztés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u w:val="single"/>
        </w:rPr>
        <w:t>Előadó:</w:t>
      </w:r>
      <w:r>
        <w:rPr/>
        <w:t xml:space="preserve"> városfejlesztési irodavezető-helyettes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Előterjesztés „Zöld város kialakítása” pályázat előkészítésére. (11. sz. testületi előterjesztés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u w:val="single"/>
        </w:rPr>
        <w:t>Előadó:</w:t>
      </w:r>
      <w:r>
        <w:rPr/>
        <w:t xml:space="preserve"> városfejlesztési irodavezető-helyettes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Előterjesztés pályázathoz pénzügyi forrás biztosítására. (12. sz. testületi előterjesztés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u w:val="single"/>
        </w:rPr>
        <w:t>Előadó:</w:t>
      </w:r>
      <w:r>
        <w:rPr/>
        <w:t xml:space="preserve"> városfejlesztési irodavezető-helyettes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Előterjesztés szökőkutak felújításával kapcsolatosan. (13. sz. testületi előterjesztés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u w:val="single"/>
        </w:rPr>
        <w:t>Előadó:</w:t>
      </w:r>
      <w:r>
        <w:rPr/>
        <w:t xml:space="preserve"> városfejlesztési irodavezető-helyettes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Beszámoló a 2015-ben elvégzett felújítási, beruházási munkákról. (14. sz. testületi előterjesztés)</w:t>
      </w:r>
    </w:p>
    <w:p>
      <w:pPr>
        <w:pStyle w:val="NormlWeb"/>
        <w:spacing w:before="0" w:after="0"/>
        <w:ind w:left="284" w:hanging="0"/>
        <w:jc w:val="both"/>
        <w:rPr/>
      </w:pPr>
      <w:r>
        <w:rPr>
          <w:u w:val="single"/>
        </w:rPr>
        <w:t>Előadó:</w:t>
      </w:r>
      <w:r>
        <w:rPr/>
        <w:t xml:space="preserve"> városfejlesztési irodavezető-helyet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 Város Önkormányzata 2015. évi közbeszerzési tervének módosításáról. (15. sz. testületi előterjesztés)</w:t>
      </w:r>
    </w:p>
    <w:p>
      <w:pPr>
        <w:pStyle w:val="Normal"/>
        <w:tabs>
          <w:tab w:val="clear" w:pos="708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őterjesztés a Hőgyes utca – Kossuth utca csomópont biztonságosabbá tételéről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őterjesztés sebességmérő készülék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>kihelyezéséről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lőterjesztés karácsonyi ünnepség szociális és hátrányos helyzetű lakosaink számára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oboszlói Darazsak SE kérelm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lnök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jelentések, tájékoztatók</w:t>
      </w:r>
    </w:p>
    <w:p>
      <w:pPr>
        <w:pStyle w:val="Normal"/>
        <w:ind w:left="360" w:hanging="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5. november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Marosi György Csongor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273-58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48:00Z</dcterms:created>
  <dc:creator>ibardos</dc:creator>
  <dc:description/>
  <cp:keywords/>
  <dc:language>en-US</dc:language>
  <cp:lastModifiedBy>Fehér Adrienn</cp:lastModifiedBy>
  <cp:lastPrinted>2015-07-03T11:55:00Z</cp:lastPrinted>
  <dcterms:modified xsi:type="dcterms:W3CDTF">2015-11-10T07:37:00Z</dcterms:modified>
  <cp:revision>9</cp:revision>
  <dc:subject/>
  <dc:title>Hajdúszoboszló Város Önkormányzatának Pénzügyi, Gazdasági Bizottsága</dc:title>
</cp:coreProperties>
</file>